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2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ортивное оборудование</w:t>
      </w:r>
    </w:p>
    <w:p>
      <w:pPr>
        <w:pStyle w:val="Style15"/>
        <w:shd w:fill="FFFFFF" w:val="clear"/>
        <w:spacing w:before="280" w:after="0"/>
        <w:ind w:firstLine="726"/>
        <w:jc w:val="both"/>
        <w:rPr>
          <w:rFonts w:ascii="Verdana" w:hAnsi="Verdana" w:cs="Verdana"/>
          <w:color w:val="000000"/>
        </w:rPr>
      </w:pPr>
      <w:r>
        <w:rPr>
          <w:rFonts w:cs="'Times New Roman';Times New Roman" w:ascii="'Times New Roman';Times New Roman" w:hAnsi="'Times New Roman';Times New Roman"/>
          <w:color w:val="000000"/>
        </w:rPr>
        <w:t>Размеры спортивного зала: 9х18=162 кв.м. Спортивный зал укомплектован следующим оборудованием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rFonts w:cs="'Times New Roman';Times New Roman" w:ascii="'Times New Roman';Times New Roman" w:hAnsi="'Times New Roman';Times New Roman"/>
          <w:color w:val="000000"/>
        </w:rPr>
        <w:t>Кольца баскетбольные — 2 шт., находятся в спортивном зале, закреплены на баскетбольных щитах, щиты закреплены к бетонной стене надёжно и пригодны к эксплуат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'Times New Roman';Times New Roman" w:ascii="'Times New Roman';Times New Roman" w:hAnsi="'Times New Roman';Times New Roman"/>
          <w:color w:val="000000"/>
        </w:rPr>
        <w:t>Сетка волейбольная — 1 шт., находится в спортивном зале, закреплена на волейбольных стойках, стойки закреплены к бетонной стене на болтах и безопасны в эксплуат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'Times New Roman';Times New Roman" w:ascii="'Times New Roman';Times New Roman" w:hAnsi="'Times New Roman';Times New Roman"/>
          <w:color w:val="000000"/>
        </w:rPr>
        <w:t>Шведские стенки — 3 шт., находятся в спортивном зале, закреплены специальными натяжными болтами к полу и к стене , пригодны к эксплуат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'Times New Roman';Times New Roman" w:ascii="'Times New Roman';Times New Roman" w:hAnsi="'Times New Roman';Times New Roman"/>
          <w:color w:val="000000"/>
        </w:rPr>
        <w:t>Гимнастические скамейки — 8 шт., находятся в спортивном зале, в отличном состоянии, пригодны к эксплуатации.</w:t>
      </w:r>
    </w:p>
    <w:p>
      <w:pPr>
        <w:pStyle w:val="Style15"/>
        <w:shd w:fill="FFFFFF" w:val="clear"/>
        <w:spacing w:before="280" w:after="0"/>
        <w:ind w:firstLine="726"/>
        <w:jc w:val="both"/>
        <w:rPr>
          <w:rFonts w:ascii="Verdana" w:hAnsi="Verdana" w:cs="Verdana"/>
          <w:color w:val="000000"/>
        </w:rPr>
      </w:pPr>
      <w:r>
        <w:rPr>
          <w:rFonts w:cs="'Times New Roman';Times New Roman" w:ascii="'Times New Roman';Times New Roman" w:hAnsi="'Times New Roman';Times New Roman"/>
          <w:color w:val="000000"/>
        </w:rPr>
        <w:t>Ежедневно в спортивном зале занимаются 78 детей.</w:t>
      </w:r>
    </w:p>
    <w:p>
      <w:pPr>
        <w:pStyle w:val="Style15"/>
        <w:shd w:fill="FFFFFF" w:val="clear"/>
        <w:spacing w:before="280" w:after="0"/>
        <w:ind w:firstLine="726"/>
        <w:jc w:val="both"/>
        <w:rPr>
          <w:rFonts w:ascii="Verdana" w:hAnsi="Verdana" w:cs="Verdana"/>
        </w:rPr>
      </w:pPr>
      <w:r>
        <w:rPr>
          <w:rFonts w:cs="'Times New Roman';Times New Roman" w:ascii="'Times New Roman';Times New Roman" w:hAnsi="'Times New Roman';Times New Roman"/>
        </w:rPr>
        <w:t>Состояние спортивного зала соответствует требованиям СанПиН; предписания и замечания по итогам проверок спортивного инвентаря и оборудования отсутствуют.</w:t>
      </w:r>
    </w:p>
    <w:p>
      <w:pPr>
        <w:pStyle w:val="Style15"/>
        <w:shd w:fill="FFFFFF" w:val="clear"/>
        <w:spacing w:before="280" w:after="0"/>
        <w:ind w:firstLine="726"/>
        <w:jc w:val="both"/>
        <w:rPr>
          <w:rFonts w:ascii="Verdana" w:hAnsi="Verdana" w:cs="Verdana"/>
          <w:color w:val="000000"/>
        </w:rPr>
      </w:pPr>
      <w:r>
        <w:rPr>
          <w:rFonts w:cs="'Times New Roman';Times New Roman" w:ascii="'Times New Roman';Times New Roman" w:hAnsi="'Times New Roman';Times New Roman"/>
          <w:color w:val="000000"/>
        </w:rPr>
        <w:t>На территории школьного двора имеются</w:t>
      </w:r>
      <w:r>
        <w:rPr>
          <w:rStyle w:val="Appleconvertedspace"/>
          <w:rFonts w:cs="'Times New Roman';Times New Roman" w:ascii="'Times New Roman';Times New Roman" w:hAnsi="'Times New Roman';Times New Roman"/>
          <w:color w:val="000000"/>
        </w:rPr>
        <w:t> </w:t>
      </w:r>
      <w:r>
        <w:rPr>
          <w:rFonts w:cs="'Times New Roman';Times New Roman" w:ascii="'Times New Roman';Times New Roman" w:hAnsi="'Times New Roman';Times New Roman"/>
          <w:i/>
          <w:iCs/>
          <w:color w:val="000000"/>
        </w:rPr>
        <w:t>спортивный городок с баскетбольной, волейбольной и футбольной площадками. Размер 56х55=3080 кв.м</w:t>
      </w:r>
    </w:p>
    <w:p>
      <w:pPr>
        <w:pStyle w:val="Style15"/>
        <w:shd w:fill="FFFFFF" w:val="clear"/>
        <w:spacing w:before="280" w:after="0"/>
        <w:ind w:firstLine="726"/>
        <w:jc w:val="both"/>
        <w:rPr>
          <w:rFonts w:ascii="Verdana" w:hAnsi="Verdana" w:cs="Verdana"/>
          <w:color w:val="000000"/>
        </w:rPr>
      </w:pPr>
      <w:r>
        <w:rPr>
          <w:rFonts w:cs="'Times New Roman';Times New Roman" w:ascii="'Times New Roman';Times New Roman" w:hAnsi="'Times New Roman';Times New Roman"/>
          <w:color w:val="000000"/>
        </w:rPr>
        <w:t>1. Ворота футбольные — закреплены надёжно, пригодны к эксплуатации;</w:t>
      </w:r>
    </w:p>
    <w:p>
      <w:pPr>
        <w:pStyle w:val="Style15"/>
        <w:shd w:fill="FFFFFF" w:val="clear"/>
        <w:spacing w:before="280" w:after="0"/>
        <w:ind w:firstLine="726"/>
        <w:jc w:val="both"/>
        <w:rPr>
          <w:rFonts w:ascii="Verdana" w:hAnsi="Verdana" w:cs="Verdana"/>
          <w:color w:val="000000"/>
        </w:rPr>
      </w:pPr>
      <w:r>
        <w:rPr>
          <w:rFonts w:cs="'Times New Roman';Times New Roman" w:ascii="'Times New Roman';Times New Roman" w:hAnsi="'Times New Roman';Times New Roman"/>
          <w:color w:val="000000"/>
        </w:rPr>
        <w:t>2. Сетка волейбольная — 1 шт., находится на территории школьного двора, закреплена на волейбольных стойках, стойки закреплены, забетонированы в землю пригодна к эксплуатации;</w:t>
      </w:r>
    </w:p>
    <w:p>
      <w:pPr>
        <w:pStyle w:val="Style15"/>
        <w:shd w:fill="FFFFFF" w:val="clear"/>
        <w:spacing w:before="280" w:after="0"/>
        <w:ind w:firstLine="726"/>
        <w:jc w:val="both"/>
        <w:rPr>
          <w:rFonts w:ascii="Verdana" w:hAnsi="Verdana" w:cs="Verdana"/>
          <w:color w:val="000000"/>
        </w:rPr>
      </w:pPr>
      <w:r>
        <w:rPr>
          <w:rFonts w:cs="'Times New Roman';Times New Roman" w:ascii="'Times New Roman';Times New Roman" w:hAnsi="'Times New Roman';Times New Roman"/>
          <w:color w:val="000000"/>
        </w:rPr>
        <w:t>3. Кольца баскетбольные — 2 шт., находятся на территории школьного двора, закреплены на баскетбольных щитах, щиты закреплены к металлическим трубам, трубы забетонированы в землю, пригодны к эксплуатации;</w:t>
      </w:r>
    </w:p>
    <w:p>
      <w:pPr>
        <w:pStyle w:val="Style15"/>
        <w:shd w:fill="FFFFFF" w:val="clear"/>
        <w:spacing w:before="280" w:after="0"/>
        <w:ind w:firstLine="726"/>
        <w:jc w:val="both"/>
        <w:rPr>
          <w:rFonts w:ascii="Verdana" w:hAnsi="Verdana" w:cs="Verdana"/>
          <w:color w:val="000000"/>
        </w:rPr>
      </w:pPr>
      <w:r>
        <w:rPr>
          <w:rFonts w:cs="'Times New Roman';Times New Roman" w:ascii="'Times New Roman';Times New Roman" w:hAnsi="'Times New Roman';Times New Roman"/>
          <w:color w:val="000000"/>
        </w:rPr>
        <w:t>4. Шведская стенка, рукоход, брусья, турник — 1 комплект., находятся на школьном дворе, забетонирован на глубину 90 см.,пригодны к эксплуатации;</w:t>
      </w:r>
    </w:p>
    <w:p>
      <w:pPr>
        <w:pStyle w:val="Style15"/>
        <w:shd w:fill="FFFFFF" w:val="clear"/>
        <w:spacing w:before="280" w:after="0"/>
        <w:ind w:firstLine="726"/>
        <w:jc w:val="both"/>
        <w:rPr>
          <w:rFonts w:ascii="Verdana" w:hAnsi="Verdana" w:cs="Verdana"/>
          <w:color w:val="000000"/>
        </w:rPr>
      </w:pPr>
      <w:r>
        <w:rPr>
          <w:rFonts w:cs="'Times New Roman';Times New Roman" w:ascii="'Times New Roman';Times New Roman" w:hAnsi="'Times New Roman';Times New Roman"/>
          <w:color w:val="000000"/>
        </w:rPr>
        <w:t>Футбольные ворота закреплены в соответствии с требованиями установки спортивного оборудования.</w:t>
      </w:r>
    </w:p>
    <w:p>
      <w:pPr>
        <w:pStyle w:val="Style15"/>
        <w:shd w:fill="FFFFFF" w:val="clear"/>
        <w:spacing w:before="280" w:after="0"/>
        <w:ind w:firstLine="726"/>
        <w:jc w:val="both"/>
        <w:rPr>
          <w:rFonts w:ascii="Verdana" w:hAnsi="Verdana" w:cs="Verdana"/>
          <w:color w:val="000000"/>
        </w:rPr>
      </w:pPr>
      <w:r>
        <w:rPr>
          <w:rFonts w:cs="'Times New Roman';Times New Roman" w:ascii="'Times New Roman';Times New Roman" w:hAnsi="'Times New Roman';Times New Roman"/>
        </w:rPr>
        <w:t>Ежегодно в спортивном зале</w:t>
      </w:r>
      <w:r>
        <w:rPr>
          <w:rFonts w:cs="'Times New Roman';Times New Roman" w:ascii="'Times New Roman';Times New Roman" w:hAnsi="'Times New Roman';Times New Roman"/>
          <w:color w:val="FF0000"/>
        </w:rPr>
        <w:t xml:space="preserve"> </w:t>
      </w:r>
      <w:r>
        <w:rPr>
          <w:rFonts w:cs="'Times New Roman';Times New Roman" w:ascii="'Times New Roman';Times New Roman" w:hAnsi="'Times New Roman';Times New Roman"/>
        </w:rPr>
        <w:t xml:space="preserve"> проводится косметический ремонт.</w:t>
      </w:r>
    </w:p>
    <w:p>
      <w:pPr>
        <w:pStyle w:val="Style15"/>
        <w:shd w:fill="FFFFFF" w:val="clear"/>
        <w:spacing w:before="280" w:after="0"/>
        <w:ind w:firstLine="726"/>
        <w:jc w:val="both"/>
        <w:rPr>
          <w:rFonts w:ascii="Verdana" w:hAnsi="Verdana" w:cs="Verdana"/>
          <w:color w:val="000000"/>
        </w:rPr>
      </w:pPr>
      <w:r>
        <w:rPr>
          <w:rFonts w:cs="'Times New Roman';Times New Roman" w:ascii="'Times New Roman';Times New Roman" w:hAnsi="'Times New Roman';Times New Roman"/>
          <w:color w:val="000000"/>
        </w:rPr>
        <w:t>Инструкции по ТБ имеются; инструктаж проводится 4 раза в течение учебного года под роспись.</w:t>
      </w:r>
    </w:p>
    <w:p>
      <w:pPr>
        <w:pStyle w:val="Style15"/>
        <w:shd w:fill="FFFFFF" w:val="clear"/>
        <w:spacing w:before="280" w:after="0"/>
        <w:ind w:firstLine="726"/>
        <w:jc w:val="both"/>
        <w:rPr>
          <w:rFonts w:ascii="Verdana" w:hAnsi="Verdana" w:cs="Verdana"/>
          <w:color w:val="000000"/>
        </w:rPr>
      </w:pPr>
      <w:r>
        <w:rPr>
          <w:rFonts w:cs="'Times New Roman';Times New Roman" w:ascii="'Times New Roman';Times New Roman" w:hAnsi="'Times New Roman';Times New Roman"/>
          <w:color w:val="000000"/>
        </w:rPr>
        <w:t>В спортивном зале имеется медицинская аптечка, укомплектованная в соответствии с требованиями.</w:t>
      </w:r>
    </w:p>
    <w:p>
      <w:pPr>
        <w:pStyle w:val="Style15"/>
        <w:shd w:fill="FFFFFF" w:val="clear"/>
        <w:spacing w:before="280" w:after="0"/>
        <w:ind w:firstLine="726"/>
        <w:jc w:val="both"/>
        <w:rPr>
          <w:rFonts w:ascii="Verdana" w:hAnsi="Verdana" w:cs="Verdana"/>
          <w:color w:val="000000"/>
        </w:rPr>
      </w:pPr>
      <w:r>
        <w:rPr>
          <w:rFonts w:cs="'Times New Roman';Times New Roman" w:ascii="'Times New Roman';Times New Roman" w:hAnsi="'Times New Roman';Times New Roman"/>
          <w:color w:val="000000"/>
        </w:rPr>
        <w:t>Освещение соответствует требованиям СанПиН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1:00Z</dcterms:created>
  <dc:creator>школа</dc:creator>
  <dc:description/>
  <cp:keywords/>
  <dc:language>en-US</dc:language>
  <cp:lastModifiedBy>1</cp:lastModifiedBy>
  <dcterms:modified xsi:type="dcterms:W3CDTF">2020-12-24T07:13:00Z</dcterms:modified>
  <cp:revision>3</cp:revision>
  <dc:subject/>
  <dc:title/>
</cp:coreProperties>
</file>